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comandat de arbitrul _____________________________________________, consemnat în lista arbitrilor AI ALARM cu nr.________, care are o vechime mai mare de un an în practica arbitral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bitrul _______________________/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 semnătura )                                         (numele și prenumele arbitrulu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vizat  de Președintele Arbitrajului Internațion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_____”__________________20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_________________________/ SELEVESTRU Ir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semnă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robată prin decizia Colegiului Superior de Arbitr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____”___________________ 20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ședintele Biroului _____________________/CIOBANU Dor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semnătu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L.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OTO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urții Internaționale de Arbitraj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 pe lângă Colegiul Superior de Arbitraj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 E R E R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in___________________20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in prezenta solicit să fiu înscris în lista arbitrilor Arbitrajului Internațional de pe lângă Asociația Lichidatorilor și Administratorilor din Republica Moldova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PERSONA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mele și prenum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a nașterii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tățenia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de contact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resă (se indică domiciliul sau o altă adresă de corespondență)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efon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XPERIENȚĂ PROFESIONALĂ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ioada de activitat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scrieți separat fiecare loc de muncă. Începeți cu cel mai rec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1984"/>
        <w:gridCol w:w="393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udii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scrieți separat fiecare titlu științific sau calificare. Începeți cu cel mai   recent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stitu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ioad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lificare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BILITĂȚI LINGVISTI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cați limbile străine pe care le posedați la un nivel suficient (verbal și scris) pentru a desfășura proceduri arbitrale în respectiva limbă (opțional, specificați certificatul deținut pentru a confirma nivelul de cunoaștere a limbii): […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ba maternă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bi străin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ADIȚIONAL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: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Inserați o scurtă descriere despre activitatea Dvs. profesională, domeniile de expertiză și calificările deținute, în scopul plasării acesteia pe pagina web a Arbitrajului (maximum 300 cuvinte);</w:t>
            </w:r>
          </w:p>
          <w:p>
            <w:pPr>
              <w:pStyle w:val="ECVComm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Enumerați instituțiile arbitrale la care sunteți înscris în calitate de arbitru sau membru al organelor de            conducere, precum și organizațiile în domeniul arbitrajului la care sunteți afiliat;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Indicați organizațiile profesionale al căror membru sunteți;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Enumerați articolele, lucrările științifice și alte publicații etc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Stext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își exprimă în mod expres consimțământul privind prelucrarea de către Asociația Lichidatorilor și Administratorilor din Republica și de către Arbitrajul Internațional de pe lângă Asociație, inclusiv transmiterea către terți, a datelor sale cu caracter personal (numite în continuare "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CP</w:t>
      </w:r>
      <w:r>
        <w:rPr>
          <w:rFonts w:cs="Times New Roman" w:ascii="Times New Roman" w:hAnsi="Times New Roman"/>
          <w:sz w:val="24"/>
          <w:szCs w:val="24"/>
          <w:lang w:val="ro-RO"/>
        </w:rPr>
        <w:t>") ale căror subiect este. Prezentul consimțământ privind prelucrarea de către Asociație a DCP se referă în mod expres și la transmiterea transfrontalieră de către Asociație către persoane terțe în vederea desemnării subsemnatului ca arbitru și/sau mediator (state destinatare a transmiterii transfrontaliere a DCP fiind: statele membre EU, SUA, Rusia și Ucraina, statele CSI) a DCP care se conțin în Formularul pentru candidatul la înscrierea în lista de Arbitri și în actele anexate la formularul numit, precum și a DCP ale căror prelucrare este necesară întru exercitarea mandatului de arbitru în arbitrajele concrete, chiar dacă asemenea DCP nu sunt conținute în Formularul pentru candidatul la înscrierea în lista și / sau în actele anexate la formularul num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otă: Secretariatul își rezervă dreptul de a publica orice date și informații prezentate mai sus de către candidatul la înscrierea în Lista de arbitr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lar că toate informațiile înscrise în prezentul formular sunt corecte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nexe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24"/>
        </w:rPr>
        <w:t>Copia buletinului sau altui act de identitate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pia diplomei de studii superioare juridice și/sau econom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SEMNĂTUR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851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FORMULAR PENTRU INCLUDERE ÎN LISTA DE ARBITRI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ORMULAR PENTRU CANDIDATUL LA ÎNSCRIEREA ÎN LISTA DE ARBITRI</w:t>
    </w:r>
  </w:p>
  <w:p>
    <w:pPr>
      <w:pStyle w:val="ECVCurriculumVitaeNextPages"/>
      <w:tabs>
        <w:tab w:val="clear" w:pos="2835"/>
        <w:tab w:val="left" w:pos="2850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Arial" w:hAnsi="Arial" w:eastAsia="SimSun;宋体" w:cs="Mangal"/>
      <w:color w:val="3F3A38"/>
      <w:spacing w:val="-6"/>
      <w:kern w:val="2"/>
      <w:szCs w:val="18"/>
      <w:lang w:val="ro-RO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ro-RO" w:bidi="hi-IN"/>
    </w:rPr>
  </w:style>
  <w:style w:type="character" w:styleId="StextZchn">
    <w:name w:val="S_text Zchn"/>
    <w:qFormat/>
    <w:rPr>
      <w:rFonts w:ascii="Verdana" w:hAnsi="Verdana" w:cs="Verdana"/>
      <w:lang w:val="de-A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5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ext">
    <w:name w:val="S_text"/>
    <w:qFormat/>
    <w:pPr>
      <w:widowControl/>
      <w:bidi w:val="0"/>
      <w:spacing w:lineRule="atLeast" w:line="280" w:before="24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5:00Z</dcterms:created>
  <dc:creator>AmCham</dc:creator>
  <dc:description>Europass CV</dc:description>
  <cp:keywords>Europass CV Cedefop</cp:keywords>
  <dc:language>en-US</dc:language>
  <cp:lastModifiedBy>Office</cp:lastModifiedBy>
  <cp:lastPrinted>2017-02-24T15:52:00Z</cp:lastPrinted>
  <dcterms:modified xsi:type="dcterms:W3CDTF">2019-03-29T15:16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